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по проведенным проверкам в отношении органа местного самоуправления Администрации МО «Большеолыпское» за 1 полугодие 2014 года</w:t>
      </w:r>
    </w:p>
    <w:p>
      <w:pPr>
        <w:pStyle w:val="Normal"/>
        <w:jc w:val="center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92"/>
        <w:gridCol w:w="579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  <w:t>11.04.20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Отдел ВК УР по Дебесскому и Кезскому районам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Качество осуществления первичного воинского учета призывник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 обязательных требований законодательства, Положений НП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 xml:space="preserve">В списке граждан, подлежащих призыву заполнены не все графы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Учет ведется на удовлетворительно. Устранить замечания в течении месяца. (Устранены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  <w:t>05.05.20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Отдел ВК УР по Дебесскому и Кезскому районам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Проверка качества ведения воинского учета граждан, проживающих на территории муниципального образ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 обязательных требований законодательства, Положений НП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В ходе проверки выявлены недостатки: отсутствует журнал проведения проверок в организации; отсутствует журнал учета воинских документов, принятых от граждан; отсутствует штамп о постановке на воинский учет граждан; не проставлены номера телефонов отдела кадров организаций – работодателей граждан. Замечания и недостатки устранить до 5 июня 2014 года. (Устранены)</w:t>
            </w:r>
          </w:p>
          <w:p>
            <w:pPr>
              <w:pStyle w:val="Normal"/>
              <w:ind w:left="-94" w:hanging="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/>
              <w:t>Общая оценка ведения воинского учета в администрации «Удовлетворительно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3:00Z</dcterms:created>
  <dc:creator>БИЯНОВА</dc:creator>
  <dc:description/>
  <cp:keywords/>
  <dc:language>en-US</dc:language>
  <cp:lastModifiedBy>БИЯНОВА</cp:lastModifiedBy>
  <dcterms:modified xsi:type="dcterms:W3CDTF">2014-07-15T07:29:00Z</dcterms:modified>
  <cp:revision>11</cp:revision>
  <dc:subject/>
  <dc:title/>
</cp:coreProperties>
</file>